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2447925" cy="457200"/>
            <wp:effectExtent l="0" t="0" r="0" b="0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b/>
          <w:sz w:val="40"/>
          <w:szCs w:val="40"/>
          <w:lang w:val="en-US"/>
        </w:rPr>
        <w:t>DbI Nominations form - President and Vice Presidents</w:t>
      </w:r>
    </w:p>
    <w:p>
      <w:pPr>
        <w:pStyle w:val="Normal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ominations to be received by 30th November 2018</w:t>
      </w:r>
    </w:p>
    <w:p>
      <w:pPr>
        <w:pStyle w:val="Normal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You are asked to influence the future of DbI by having your say about who should be the next President and Vice Presidents of DbI (2019 - 2023). </w:t>
      </w:r>
    </w:p>
    <w:p>
      <w:pPr>
        <w:pStyle w:val="Normal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ote that the current President cannot be re-elected, as she will have served two consecutive terms by 2019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lang w:val="en-US"/>
        </w:rPr>
        <w:t>If you wish, you may make more than one nomination.</w:t>
      </w:r>
    </w:p>
    <w:p>
      <w:pPr>
        <w:pStyle w:val="Normal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lease read the attached sheets “Guidelines for nominations”, “Role of the president” and “Roles of the Vice-Presidents”.</w:t>
      </w:r>
    </w:p>
    <w:p>
      <w:pPr>
        <w:pStyle w:val="Normal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President</w:t>
      </w:r>
    </w:p>
    <w:p>
      <w:pPr>
        <w:pStyle w:val="Normal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Name of the person you are nominating for President: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The nominee’s designation: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Organization: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Address: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E-mail: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Is the nominee aware of your nomination, and has this person given consent to be nominated?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Tell us in a few words why you are nominating this person. What skills and abilities do you think this person will bring to DbI?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Nominations to be submitted to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dbinominations@obs.org</w:t>
        </w:r>
      </w:hyperlink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Vice Presidents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ame of the person you are nominating for Vice President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The nominee’s designation: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Organization: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ddress: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E-mail: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Is the nominee aware of your nomination, and has this person given consent to be nominated?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Tell us in a few words why you are nominating this person. What skills and abilities do you think this person will bring to DbI?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Nominations to be submitted to: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dbinominations@obs.org</w:t>
        </w:r>
      </w:hyperlink>
    </w:p>
    <w:p>
      <w:pPr>
        <w:pStyle w:val="Normal"/>
        <w:spacing w:before="0" w:after="2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binominations@obs.org" TargetMode="External"/><Relationship Id="rId4" Type="http://schemas.openxmlformats.org/officeDocument/2006/relationships/hyperlink" Target="mailto:dbinominations@ob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20:44:00Z</dcterms:created>
  <dc:creator>adbkjo</dc:creator>
  <dc:description/>
  <cp:keywords/>
  <dc:language>en-US</dc:language>
  <cp:lastModifiedBy>Gra</cp:lastModifiedBy>
  <dcterms:modified xsi:type="dcterms:W3CDTF">2018-10-10T20:44:00Z</dcterms:modified>
  <cp:revision>2</cp:revision>
  <dc:subject/>
  <dc:title/>
</cp:coreProperties>
</file>