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rPr>
      </w:pPr>
      <w:r>
        <w:rPr>
          <w:rFonts w:cs="Arial" w:ascii="Arial" w:hAnsi="Arial"/>
          <w:b/>
        </w:rPr>
        <w:t>Role of the Board</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rPr>
        <w:t>The Board</w:t>
      </w:r>
      <w:r>
        <w:rPr>
          <w:rFonts w:cs="Arial" w:ascii="Arial" w:hAnsi="Arial"/>
          <w:b/>
        </w:rPr>
        <w:t xml:space="preserve"> </w:t>
      </w:r>
      <w:r>
        <w:rPr>
          <w:rFonts w:cs="Arial" w:ascii="Arial" w:hAnsi="Arial"/>
        </w:rPr>
        <w:t>is responsible for advising and managing the organization and meets once a year.  It comprises representatives from the corporate members and networks.  It considers and discusses all matters related to the strategic direction and operation of DbI in pursuing its objectiv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Article 11 of the DbI constitution, the Board will be composed of a President, two Vice-Presidents, the immediate Past-President, and no more than thirty-five (35) other members, no more than fifteen (15) members of which being large corporate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ard members will be appointed for a period of four (4)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will be charged with the management of the association. The Board may delegate duties and powers to the Management Committee, which will be laid down in writing by th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2:12:00Z</dcterms:created>
  <dc:creator>dbi</dc:creator>
  <dc:description/>
  <cp:keywords/>
  <dc:language>en-US</dc:language>
  <cp:lastModifiedBy>Gra</cp:lastModifiedBy>
  <dcterms:modified xsi:type="dcterms:W3CDTF">2018-06-26T22:12:00Z</dcterms:modified>
  <cp:revision>2</cp:revision>
  <dc:subject/>
  <dc:title>Role of the Board</dc:title>
</cp:coreProperties>
</file>